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REFERRAL TO CALIFORNIA DEPARTMENT OF EDUCATION NORTHERN CALIFORNIA DIAGNOSTIC CEN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</w:t>
        <w:tab/>
        <w:tab/>
        <w:tab/>
        <w:t>DELIVERED VIA:</w:t>
        <w:tab/>
        <w:t xml:space="preserve"> ____ Fax</w:t>
        <w:tab/>
        <w:t>____ Registered Mail</w:t>
        <w:tab/>
        <w:tab/>
        <w:t>____ In Person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:</w:t>
      </w:r>
    </w:p>
    <w:p>
      <w:pPr>
        <w:pStyle w:val="Normal"/>
        <w:rPr/>
      </w:pPr>
      <w:r>
        <w:rPr>
          <w:rFonts w:cs="Calibri" w:ascii="Calibri" w:hAnsi="Calibri"/>
        </w:rPr>
        <w:t>Parent/Guardian/Educational Rights Holder Name(s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ity, State, Zi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(s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(if applica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: </w:t>
      </w:r>
      <w:r>
        <w:rPr>
          <w:rFonts w:cs="Calibri" w:ascii="Calibri" w:hAnsi="Calibri"/>
        </w:rPr>
        <w:t>Mr/Ms/Dr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Director of Special Education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District Nam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District Street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ity, State, Zi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and Fax Number(s) if know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if kn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</w:t>
        <w:tab/>
        <w:tab/>
        <w:tab/>
        <w:tab/>
        <w:tab/>
        <w:tab/>
        <w:tab/>
        <w:t>Birth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School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We are requesting a referral to the Diagnostic Center of Northern California in order to assist the IEP team in understanding my child’s needs and develop a meaningful, effective IEP individualized to his unique needs. Our request is based on the complexity of our child’s disability related needs.  Specifical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are the evaluations/assessments that the school district has completed that I/we do not feel were comprehensive or appropri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Psycho-Educational Evaluation (Educational Psychologist or similarly qualifi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Academic Assessment (Resource Teacher/Special Education credentialed teach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Speech and Language  Evaluation (Speech and Language Patholog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Physical Therapy Evaluation (Certified Physical Therap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Occupational Therapy Evaluation (Occupational Therap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Health Evaluation (Registered Nur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Functional Behavior Assessment (Behaviorist or School Psychologist with appropriate train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Adaptive Physical Education (Credentialed APE teacher/special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Assistive Technology (Certified Assistive Technolog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Alternative Augmentative Communication Evaluation (Qualified Speech Pathologist with clinical     </w:t>
        <w:tab/>
        <w:t>expertise in Alternative and Augmentative Communic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Educationally Related Mental Health Assessment (ERMHS) (Clinical Psychologi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Other (Describe):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are the reasons for concern that the District assessment(s) were not appropriate or comprehensiv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look forward to receiving approval of this request and working with the District to create the referral, OR a refusal to refer in the form of Prior Written Notice no more than 15 days from the date of receipt of this reque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understand that the Diagnostic Center will create an plan, and that we will participate in the evaluation, and attend a meeting in Fremont to review findings, and that a separate IEP meeting will be help to bring the IEP in line with these findings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ent/Guardian Signature(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PIES TO: School Principal, and Other members of my child’s educational team as needed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AnnText">
    <w:name w:val="AnnText"/>
    <w:basedOn w:val="NormalWeb"/>
    <w:qFormat/>
    <w:pPr>
      <w:spacing w:before="280" w:after="280"/>
    </w:pPr>
    <w:rPr>
      <w:rFonts w:ascii="Gill Sans MT" w:hAnsi="Gill Sans MT" w:cs="Gill Sans 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41:00Z</dcterms:created>
  <dc:creator/>
  <dc:description/>
  <cp:keywords/>
  <dc:language>en-US</dc:language>
  <cp:lastModifiedBy/>
  <dcterms:modified xsi:type="dcterms:W3CDTF">2016-02-15T20:41:00Z</dcterms:modified>
  <cp:revision>1</cp:revision>
  <dc:subject/>
  <dc:title/>
</cp:coreProperties>
</file>