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FOR REGIONAL CENTER SERVICES ASSESS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</w:t>
        <w:tab/>
        <w:tab/>
        <w:tab/>
        <w:t>DELIVERED VIA:</w:t>
        <w:tab/>
        <w:t xml:space="preserve"> ____ Fax</w:t>
        <w:tab/>
        <w:t>____ Registered Mail</w:t>
        <w:tab/>
        <w:tab/>
        <w:t>____ In Person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:</w:t>
      </w:r>
    </w:p>
    <w:p>
      <w:pPr>
        <w:pStyle w:val="Normal"/>
        <w:rPr/>
      </w:pPr>
      <w:r>
        <w:rPr>
          <w:rFonts w:cs="Calibri" w:ascii="Calibri" w:hAnsi="Calibri"/>
        </w:rPr>
        <w:t>Parent/Guardian/Educational Rights Holder Name(s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ity, State, Zip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 Number(s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(if applicab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: </w:t>
      </w:r>
      <w:r>
        <w:rPr>
          <w:rFonts w:cs="Calibri" w:ascii="Calibri" w:hAnsi="Calibri"/>
        </w:rPr>
        <w:t>Mr/Ms/Dr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Intake Coordinator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 Cen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gional Center Street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ity, State, Zip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 and Fax Number(s) if know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if know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ild Name</w:t>
        <w:tab/>
        <w:tab/>
        <w:tab/>
        <w:tab/>
        <w:tab/>
        <w:tab/>
        <w:tab/>
        <w:t>Birth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behalf of the above mentioned child I am hereby requesting an intake assessment to determine if a developmental disability exists. I believe this child has a developmental delay for the following reasons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ntact me within 48 hours to schedule out initial intake and assessment, to take place within 15 days of this notice. I understand that assessment must be complete within 60 days of me asgreeing to the assessment pl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ent/Guardian Signature(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AnnText">
    <w:name w:val="AnnText"/>
    <w:basedOn w:val="NormalWeb"/>
    <w:qFormat/>
    <w:pPr>
      <w:spacing w:before="280" w:after="280"/>
    </w:pPr>
    <w:rPr>
      <w:rFonts w:ascii="Gill Sans MT" w:hAnsi="Gill Sans MT" w:cs="Gill Sans 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7:00Z</dcterms:created>
  <dc:creator/>
  <dc:description/>
  <cp:keywords/>
  <dc:language>en-US</dc:language>
  <cp:lastModifiedBy/>
  <dcterms:modified xsi:type="dcterms:W3CDTF">2016-02-16T06:57:00Z</dcterms:modified>
  <cp:revision>1</cp:revision>
  <dc:subject/>
  <dc:title/>
</cp:coreProperties>
</file>